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es-ES"/>
        </w:rPr>
      </w:pPr>
      <w:r>
        <w:rPr/>
        <w:t xml:space="preserve">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TextBody"/>
        <w:rPr/>
      </w:pPr>
      <w:r>
        <w:rPr/>
        <w:tab/>
        <w:tab/>
        <w:tab/>
        <w:t>El acta acuerdo, convalidada por el Honorable Concejo Deliberante en Sesión celebrada el 13 de julio del corriente año, firmada por el Departamento Ejecutivo, las autoridades y el Centro de Estudiantes de la Facultad de Ciencias Agrarias de Balcarce, y la Empresa de Transporte Público de Pasajeros, Mercurio, concesionaria del servicio que se extiende hasta la Unidad Integrada INTA – FCA.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</w:rPr>
        <w:t>Que el acta acuerdo formó parte como anexo de la Ordenanza Nº 54/07, que incluyó un incremento en el costo del boleto de transporte universitari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en el acta se indicaban las pautas de cumplimiento que permitieran brindar un adecuado servicio a los usuarios del transporte, cuyo recorrido se extiende hasta la Facultad de Ciencias Agrarias de Balcarce (Universidad Nacional de Mar del Plat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se han constatado diferentes irregularidades por parte de la empresa de transporte, en lo referente a atrasos en horarios, ausencia en sitios de acceso a la toma del servicio, exceso de pasajeros, etc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las irregularidades en el servicio han ocasionado numerosos inconvenientes a los usuarios del mencionado servicio de transport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ab/>
        <w:tab/>
      </w:r>
      <w:r>
        <w:rPr>
          <w:b/>
          <w:u w:val="single"/>
        </w:rPr>
        <w:t>C O M U N I C A C I O N      Nº      55/07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Cs/>
        </w:rPr>
        <w:t xml:space="preserve">  Solicítase a la Empresa de Transporte Público de Pasajeros Mercurio,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------------------- realice las acciones correspondientes a los efectos de dar efectivo cumplimiento a los términos indicados en el acta suscripta el 13 de julio de 2007.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sz w:val="20"/>
          <w:szCs w:val="20"/>
          <w:lang w:eastAsia="es-ES"/>
        </w:rPr>
      </w:pPr>
      <w:r>
        <w:rPr/>
        <w:t xml:space="preserve">              </w:t>
      </w:r>
      <w:r>
        <w:rPr/>
        <w:drawing>
          <wp:inline distT="0" distB="0" distL="0" distR="0">
            <wp:extent cx="685800" cy="78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>
          <w:bCs/>
        </w:rPr>
        <w:t xml:space="preserve">  Solicítase al Departamento Ejecutivo, tenga a bien realizar las acciones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-------------------  pertinentes con el objeto de dar efectivo cumplimiento, en todos sus términos, al acta acuerdo celebrada con las autoridades y el Centro de Estudiantes de la Facultad de Ciencias Agrarias de Balcarce, y la Empresa Transporte Público de Pasajeros, concesionaria del servicio hasta la Unidad Académica mencionada.-----------------------------</w:t>
      </w:r>
      <w:r>
        <w:rPr>
          <w:b/>
          <w:u w:val="single"/>
        </w:rPr>
        <w:t>ARTICULO 3.-</w:t>
      </w:r>
      <w:r>
        <w:rPr>
          <w:bCs/>
        </w:rPr>
        <w:t xml:space="preserve">  Remítase copia de la presente a la Facultad de Ciencias Agrarias de Bal –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-------------------  carce – Universidad Nacional de Mar del Plata.--------------------------------</w:t>
      </w:r>
      <w:r>
        <w:rPr>
          <w:b/>
          <w:u w:val="single"/>
        </w:rPr>
        <w:t>ARTICULO 4.-</w:t>
      </w:r>
      <w:r>
        <w:rPr>
          <w:bCs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ADA en la Sala de Sesiones del Honorable Concejo Deliberante, en Sesión Ordinaria, a los trece días del mes de setiembre de dos mil siete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3:14:00Z</dcterms:created>
  <dc:creator>WinuE</dc:creator>
  <dc:description/>
  <dc:language>en-US</dc:language>
  <cp:lastModifiedBy>RAUL</cp:lastModifiedBy>
  <dcterms:modified xsi:type="dcterms:W3CDTF">2007-10-16T13:14:00Z</dcterms:modified>
  <cp:revision>2</cp:revision>
  <dc:subject/>
  <dc:title>               </dc:title>
</cp:coreProperties>
</file>